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ремя каранти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7 класса (на период с 11марта по 14 марта 2020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1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. ответы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,11,12,13 стр.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24-226 ответи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-37 №309,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6-знать порядок разбора предлога, упр. 346, 347-списать полностью,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«Модерн в русской архитектуре (Ф.Шехтель).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2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7-правило, упр.349, 35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5, упр. 30(1,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-15.стр.10-12. р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7 №925,926,927,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43,  Подготовить сообщение на тему «Типы перьев и их значение в жизни пт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0-131, выполнить задание на стр.13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3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Заболоцкий «Некрасивая девоч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, стр. 137-140, ответы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.1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-36, р.т. №143, 144, 14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8 №934,935,9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«Производство продуктов питания на предприятиях Липецкой области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4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,стр.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7,упр. 351, 352; комплексный анализ текста № 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38 №937,938,939,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6-126-статья об А. Платонове, чтение рассказа «Юшка», ответы на вопросы на стр. 125, 1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 броски мяч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27:00Z</dcterms:created>
  <dc:creator>Админ</dc:creator>
  <dc:description/>
  <dc:language>en-US</dc:language>
  <cp:lastModifiedBy>Админ</cp:lastModifiedBy>
  <dcterms:modified xsi:type="dcterms:W3CDTF">2020-03-15T16:27:00Z</dcterms:modified>
  <cp:revision>2</cp:revision>
  <dc:subject/>
  <dc:title/>
</cp:coreProperties>
</file>